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</w:rPr>
        <w:t>FREDDY PONCE</w:t>
      </w:r>
      <w:r>
        <w:rPr>
          <w:rFonts w:cs="Arial" w:ascii="Arial" w:hAnsi="Arial"/>
          <w:b/>
        </w:rPr>
        <w:t xml:space="preserve">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IÓN IBEROAMERICANA DE LA JUVENTUD (OIJ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eniero civil y Magister en Transporte de la Universidad de Chi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e Director de la Comisión Nacional de Seguridad de Tránsito y Secretario Regional Ministerial de Planificación en el Gobierno del Presidente Lag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ualmente es Gerente de la empresa Consultora Imaginacción Asuntos Públic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36:00Z</dcterms:created>
  <dc:creator>Consultor.MVillota</dc:creator>
  <dc:description/>
  <cp:keywords/>
  <dc:language>en-US</dc:language>
  <cp:lastModifiedBy>Consultor.MVillota</cp:lastModifiedBy>
  <dcterms:modified xsi:type="dcterms:W3CDTF">2009-02-27T09:38:00Z</dcterms:modified>
  <cp:revision>1</cp:revision>
  <dc:subject/>
  <dc:title>FREDDY PONCE - </dc:title>
</cp:coreProperties>
</file>